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786-1/2022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2. január 26-á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2. január 27-ei ülésanyagának véleményezése:</w:t>
      </w:r>
    </w:p>
    <w:p>
      <w:pPr>
        <w:pStyle w:val="Normal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2"/>
          <w:szCs w:val="22"/>
        </w:rPr>
        <w:t>Javaslat a 2021. évi költségvetési rendelet módosítására.</w:t>
      </w:r>
      <w:r>
        <w:rPr>
          <w:sz w:val="24"/>
          <w:szCs w:val="24"/>
        </w:rPr>
        <w:t xml:space="preserve"> (képviselő-testületi ülés 0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2"/>
          <w:szCs w:val="22"/>
        </w:rPr>
        <w:t>Előterjesztés árverésen értékesítendő ingatlanokról.</w:t>
      </w:r>
      <w:r>
        <w:rPr>
          <w:sz w:val="24"/>
          <w:szCs w:val="24"/>
        </w:rPr>
        <w:t xml:space="preserve"> (képviselő-testületi ülés 0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gazdaság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2"/>
          <w:szCs w:val="22"/>
        </w:rPr>
        <w:t>Előterjesztés a TOP PLUSZ uniós pályázati felhívásokra előkészítés alatt álló és benyújtott projektekről.</w:t>
      </w:r>
      <w:r>
        <w:rPr>
          <w:sz w:val="24"/>
          <w:szCs w:val="24"/>
        </w:rPr>
        <w:t xml:space="preserve"> (képviselő-testületi ülés 1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2"/>
          <w:szCs w:val="22"/>
        </w:rPr>
        <w:t>Előterjesztés „Önkormányzati feladatellátást szolgáló fejlesztések” pályázati lehetőségről.</w:t>
      </w:r>
      <w:r>
        <w:rPr>
          <w:sz w:val="24"/>
          <w:szCs w:val="24"/>
        </w:rPr>
        <w:t xml:space="preserve"> (képviselő-testületi ülés 1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2"/>
          <w:szCs w:val="22"/>
        </w:rPr>
        <w:t>Előterjesztés a gasztro tér hasznosítása kapcsán.</w:t>
      </w:r>
      <w:r>
        <w:rPr>
          <w:sz w:val="24"/>
          <w:szCs w:val="24"/>
        </w:rPr>
        <w:t xml:space="preserve"> (képviselő-testületi ülés 16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2"/>
          <w:szCs w:val="22"/>
        </w:rPr>
        <w:t>Előterjesztés közterületi parkolóhelyek kialakításával kapcsolatos kérelemről.</w:t>
      </w:r>
      <w:r>
        <w:rPr>
          <w:sz w:val="24"/>
          <w:szCs w:val="24"/>
        </w:rPr>
        <w:t xml:space="preserve"> (képviselő-testületi ülés 1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2"/>
          <w:szCs w:val="22"/>
        </w:rPr>
        <w:t>Tájékoztatás az intézményekben (HKSZK, Bölcsőde) történt külső ellenőrzések eredményéről.</w:t>
      </w:r>
      <w:r>
        <w:rPr>
          <w:sz w:val="24"/>
          <w:szCs w:val="24"/>
        </w:rPr>
        <w:t xml:space="preserve"> (képviselő-testületi ülés 20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egészségügyi-szociális irodavezető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3"/>
        </w:numPr>
        <w:shd w:fill="FFFFFF" w:val="clear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Előterjesztés az Árpád u. 71. szám alatti ingatlan tulajdonjog rendezésére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gazdasági irodavezető</w:t>
      </w:r>
      <w:r>
        <w:rPr>
          <w:sz w:val="24"/>
          <w:szCs w:val="24"/>
        </w:rPr>
        <w:t xml:space="preserve"> (képviselő-testületi ülés Z/2. napirend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2. január 21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+36 70 489 4633,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3:00Z</dcterms:created>
  <dc:creator>ibardos</dc:creator>
  <dc:description/>
  <cp:keywords/>
  <dc:language>en-US</dc:language>
  <cp:lastModifiedBy>Balla Lászlóne</cp:lastModifiedBy>
  <cp:lastPrinted>2021-12-10T07:51:00Z</cp:lastPrinted>
  <dcterms:modified xsi:type="dcterms:W3CDTF">2022-01-21T11:01:00Z</dcterms:modified>
  <cp:revision>12</cp:revision>
  <dc:subject/>
  <dc:title>Hajdúszoboszló Város Önkormányzatának Pénzügyi, Gazdasági Bizottsága</dc:title>
</cp:coreProperties>
</file>